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>
          <w:sz w:val="24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13 г.                                                                                   № 39-14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решение Орловского сельского Совета депутатов от 25.10.2012 г. № 27-98 р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Орл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атьей 20 Уст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п. 2 акта предложением следующего содержания «Утвердить Методику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границах Орловского сельсовета, согласно приложению № 2.</w:t>
      </w:r>
    </w:p>
    <w:p>
      <w:pPr>
        <w:pStyle w:val="Normal"/>
        <w:widowControl w:val="false"/>
        <w:tabs>
          <w:tab w:val="clear" w:pos="708"/>
          <w:tab w:val="left" w:pos="57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.1 Пункты 2,3 считать пунктами 3,4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 его официального опубликования в периодическом печатном издании «Депутатские ве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  <w:tab w:val="right" w:pos="9355" w:leader="none"/>
        </w:tabs>
        <w:autoSpaceDE w:val="false"/>
        <w:ind w:left="5664" w:hanging="0"/>
        <w:outlineLvl w:val="0"/>
        <w:rPr/>
      </w:pPr>
      <w:r>
        <w:rPr/>
        <w:tab/>
      </w:r>
      <w:r>
        <w:rPr>
          <w:sz w:val="28"/>
          <w:szCs w:val="28"/>
        </w:rPr>
        <w:t xml:space="preserve">          Приложение № 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границ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границах Орловского сельсовета (далее – Методика), разработана для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границах Орловского сельсовета (далее – парков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лата за пользование на платной основе парковками зачисляется в бюджет Орловского сельсовета (муниципальный дорожный фонд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Расчет размера платы за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латной основе парковко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исход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бор и подготовка исход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чет размера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= S x З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: Р - величина  платы  за  пользование  1  машино-местом парковки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 - площадь 1 машино-места на парковке,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- затраты  на содержание (в том числе текущий ремонт и обустройство 1  кв. м/час  территории  парковки  и  на  модернизацию  парковок, которые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ков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 -  затраты  на  содержание  и  модернизацию  парковки за  рас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- время работы  парковки в расчетном периоде,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ковки</w:t>
      </w:r>
      <w:r>
        <w:rPr>
          <w:rFonts w:cs="Times New Roman" w:ascii="Times New Roman" w:hAnsi="Times New Roman"/>
          <w:sz w:val="28"/>
          <w:szCs w:val="28"/>
        </w:rPr>
        <w:t xml:space="preserve">  - площадь парковки, кв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 за 1 сутки осуществляется по формуле: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= Р x 24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 24 - количество часов в 1 сутках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ление и пересмотр размера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на платной основе парковкам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платы за пользование на платной основе парковками устанавливается постановлением главы Орловского сельсовета о создании (использовании на платной основе) парк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в границах Орловского сельсовета осуществляется в порядке, предусмотренном для его установления.</w:t>
      </w:r>
    </w:p>
    <w:p>
      <w:pPr>
        <w:pStyle w:val="Style13"/>
        <w:shd w:fill="FFFFFF" w:val="clear"/>
        <w:tabs>
          <w:tab w:val="clear" w:pos="708"/>
          <w:tab w:val="left" w:pos="6195" w:leader="none"/>
        </w:tabs>
        <w:spacing w:before="28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13-11-18T13:22:00Z</cp:lastPrinted>
  <dcterms:modified xsi:type="dcterms:W3CDTF">2013-11-18T05:22:00Z</dcterms:modified>
  <cp:revision>17</cp:revision>
  <dc:subject/>
  <dc:title/>
</cp:coreProperties>
</file>